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440" w:before="260" w:after="2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通威广场项目总平绿化工程</w:t>
      </w:r>
    </w:p>
    <w:p>
      <w:pPr>
        <w:pStyle w:val="Heading3"/>
        <w:shd w:fill="FFFFFF" w:val="clear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招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人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人：成都通威置业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项目地点：成都市高新区天府大道中段与天府二街交汇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招标项目基本情况：本工程位于四川成都市高新区天府新城核心商务区，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规划建设为一幢超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5A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写字楼，集国际星级办公、大型会议、休闲设施于一体的多功能大型建筑。</w:t>
      </w:r>
      <w:r>
        <w:rPr>
          <w:rFonts w:ascii="仿宋_GB2312" w:hAnsi="仿宋_GB2312" w:eastAsia="仿宋_GB2312"/>
          <w:b w:val="false"/>
          <w:sz w:val="28"/>
          <w:szCs w:val="28"/>
        </w:rPr>
        <w:t>该大厦占地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7218.94</w:t>
      </w:r>
      <w:r>
        <w:rPr>
          <w:rFonts w:ascii="仿宋_GB2312" w:hAnsi="仿宋_GB2312" w:eastAsia="仿宋_GB2312"/>
          <w:b w:val="false"/>
          <w:sz w:val="28"/>
          <w:szCs w:val="28"/>
        </w:rPr>
        <w:t>平方米，建筑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23852.01</w:t>
      </w:r>
      <w:r>
        <w:rPr>
          <w:rFonts w:ascii="仿宋_GB2312" w:hAnsi="仿宋_GB2312" w:eastAsia="仿宋_GB2312"/>
          <w:b w:val="false"/>
          <w:sz w:val="28"/>
          <w:szCs w:val="28"/>
        </w:rPr>
        <w:t>平方米（其中地上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91378.11</w:t>
      </w:r>
      <w:r>
        <w:rPr>
          <w:rFonts w:ascii="仿宋_GB2312" w:hAnsi="仿宋_GB2312" w:eastAsia="仿宋_GB2312"/>
          <w:b w:val="false"/>
          <w:sz w:val="28"/>
          <w:szCs w:val="28"/>
        </w:rPr>
        <w:t>平方米，地下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32473.9</w:t>
      </w:r>
      <w:r>
        <w:rPr>
          <w:rFonts w:ascii="仿宋_GB2312" w:hAnsi="仿宋_GB2312" w:eastAsia="仿宋_GB2312"/>
          <w:b w:val="false"/>
          <w:sz w:val="28"/>
          <w:szCs w:val="28"/>
        </w:rPr>
        <w:t>平方米），地上</w:t>
      </w:r>
      <w:r>
        <w:rPr>
          <w:rFonts w:eastAsia="仿宋_GB2312" w:ascii="仿宋_GB2312" w:hAnsi="仿宋_GB2312"/>
          <w:b w:val="false"/>
          <w:sz w:val="28"/>
          <w:szCs w:val="28"/>
        </w:rPr>
        <w:t>40</w:t>
      </w:r>
      <w:r>
        <w:rPr>
          <w:rFonts w:ascii="仿宋_GB2312" w:hAnsi="仿宋_GB2312" w:eastAsia="仿宋_GB2312"/>
          <w:b w:val="false"/>
          <w:sz w:val="28"/>
          <w:szCs w:val="28"/>
        </w:rPr>
        <w:t>层地下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层，建筑总高度</w:t>
      </w:r>
      <w:r>
        <w:rPr>
          <w:rFonts w:eastAsia="仿宋_GB2312" w:ascii="仿宋_GB2312" w:hAnsi="仿宋_GB2312"/>
          <w:b w:val="false"/>
          <w:sz w:val="28"/>
          <w:szCs w:val="28"/>
        </w:rPr>
        <w:t>169</w:t>
      </w:r>
      <w:r>
        <w:rPr>
          <w:rFonts w:ascii="仿宋_GB2312" w:hAnsi="仿宋_GB2312" w:eastAsia="仿宋_GB2312"/>
          <w:b w:val="false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条件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color w:val="FF0000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本招标项目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业主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成都通威置业有限公司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建设资金来自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业主自筹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 ，项目出资比例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szCs w:val="28"/>
          <w:u w:val="single"/>
        </w:rPr>
        <w:t xml:space="preserve">100%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项目已具备招标条件，现进行公开公</w:t>
      </w:r>
      <w:r>
        <w:rPr>
          <w:rFonts w:ascii="仿宋_GB2312" w:hAnsi="仿宋_GB2312" w:eastAsia="仿宋_GB2312"/>
          <w:b w:val="false"/>
          <w:sz w:val="28"/>
          <w:szCs w:val="28"/>
        </w:rPr>
        <w:t>示。特邀潜在投标人（以下简称申请人）提出资格预审申请（详见“资格要求”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范围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color w:val="01000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本次招标范围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通威广场总平硬铺装、绿化、景观照明、水景、地下室车库出入口玻璃采光顶、垃圾房、门卫室、给排水等工程材料采购及施工，总平面积约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70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㎡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原则及方式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遵循公开、公平、公正及诚实信用的原则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采用公开报名、资格预审、邀请投标的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要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中华人民共和国境内注册的企业法人，并具备承担招标项目的能力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color w:val="010005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等级要求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具有建筑行政主管部门颁发的市政工程施工总承包贰级、园林绿化设计专项乙级及以上资质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业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绩要求：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成都市具有近三年（竣工时间为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01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月至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月）与本招标工程类似合格工程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项目经理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具有全国贰级注册建造师资质（建筑或市政工程类专业），中级或以上职称；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具有近三年与本招标工程类似合格工程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技术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具有全国贰级注册建造师资质（建筑或市政工程类专业），高级工程师；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具有近三年与本招标工程类似合格工程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本工程不接受联合体形式的投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报名相关事宜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间：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04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07</w:t>
      </w:r>
      <w:r>
        <w:rPr>
          <w:rFonts w:ascii="仿宋_GB2312" w:hAnsi="仿宋_GB2312" w:eastAsia="仿宋_GB2312"/>
          <w:b w:val="false"/>
          <w:sz w:val="28"/>
          <w:szCs w:val="28"/>
        </w:rPr>
        <w:t>日—</w:t>
      </w:r>
      <w:r>
        <w:rPr>
          <w:rFonts w:eastAsia="仿宋_GB2312" w:ascii="仿宋_GB2312" w:hAnsi="仿宋_GB2312"/>
          <w:b w:val="false"/>
          <w:sz w:val="28"/>
          <w:szCs w:val="28"/>
        </w:rPr>
        <w:t>04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7</w:t>
      </w:r>
      <w:r>
        <w:rPr>
          <w:rFonts w:ascii="仿宋_GB2312" w:hAnsi="仿宋_GB2312" w:eastAsia="仿宋_GB2312"/>
          <w:b w:val="false"/>
          <w:sz w:val="28"/>
          <w:szCs w:val="28"/>
        </w:rPr>
        <w:t>日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天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（国家法定双休、节假日除外）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发售标书时间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22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日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9:30—17:30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提交资料及领取招标文件地点：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>成都高新区天府大道中段与天府二街交汇处（通威广场项目三楼招标预算部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86168797 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杜女士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传真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:85331936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57186902@QQ.com</w:t>
        </w:r>
      </w:hyperlink>
      <w:r>
        <w:rPr>
          <w:rFonts w:eastAsia="仿宋_GB2312" w:ascii="仿宋_GB2312" w:hAnsi="仿宋_GB2312"/>
          <w:b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预审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请提交以下材料。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法定代表人身份证明或法定代表人授权委托书及身份证明（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申请人基本情况（自拟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企业资质证书副本复印件（验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经年检的营业执照副本、组织机构代码、税务登记证复印件（验原件）；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项目经理及其他主要负责人的简历及已完成的类似工程业绩（附企业近三年类似工程合同复印件，报名现场验合同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申请人近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年完成的类似工程业绩（附申请人中标通知书、已完成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省外企业需提供入川备案证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申请人承诺函（对所提供资料真实性的承诺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、以上材料复印件须加盖企业公章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420" w:hanging="0"/>
        <w:jc w:val="right"/>
        <w:outlineLvl w:val="0"/>
        <w:rPr>
          <w:rFonts w:ascii="仿宋_GB2312" w:hAnsi="仿宋_GB2312" w:eastAsia="仿宋_GB2312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-156" w:hanging="0"/>
        <w:jc w:val="center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成都通威置业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right"/>
        <w:outlineLvl w:val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○一三年三月二十九日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18690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微软用户</dc:creator>
  <dc:description/>
  <cp:keywords/>
  <dc:language>en-US</dc:language>
  <cp:lastModifiedBy>雨林木风</cp:lastModifiedBy>
  <cp:lastPrinted>2013-04-01T11:04:00Z</cp:lastPrinted>
  <dcterms:modified xsi:type="dcterms:W3CDTF">2013-04-02T07:24:00Z</dcterms:modified>
  <cp:revision>2</cp:revision>
  <dc:subject/>
  <dc:title>现拟对**市夜景灯光专项规划设计进行国内公开招标采购，现欢迎国内合格的投标人参加投标</dc:title>
</cp:coreProperties>
</file>